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526415</wp:posOffset>
                </wp:positionV>
                <wp:extent cx="148399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.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41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08.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8.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ј А.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8.0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мј А.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9-</w:t>
      </w:r>
      <w:r>
        <w:rPr>
          <w:rFonts w:cs="Times New Roman" w:ascii="Times New Roman" w:hAnsi="Times New Roman"/>
          <w:szCs w:val="24"/>
          <w:lang w:eastAsia="sr-RS"/>
        </w:rPr>
        <w:t>523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Министарство одбране, Војска Србије, Команда ВП 4100 Нови Сад, ул. Београдска 21, 21000 Нови Сад, Портал јавних набавки МО</w:t>
      </w:r>
      <w:r>
        <w:rPr>
          <w:rFonts w:cs="Times New Roman" w:ascii="Times New Roman" w:hAnsi="Times New Roman"/>
          <w:b/>
          <w:color w:val="000000"/>
          <w:szCs w:val="24"/>
          <w:lang w:val="sr-RS" w:eastAsia="sr-RS"/>
        </w:rPr>
        <w:t>: www.nabavke.mod.gov.r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абавка потрошног материјала за одржавање личне и колективне хигијен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редмет јавне набавке мале вредности је набавка потрошног материјала за одржавање личне и колективне хигијене </w:t>
      </w:r>
      <w:r>
        <w:rPr/>
        <w:t>према следеће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14"/>
        <w:gridCol w:w="1159"/>
        <w:gridCol w:w="1417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р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>Назив сред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Потребне количин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ПИР ТОАЛЕТНИ цик-цак, 100 листо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ПИР ТОАЛЕТНИ у ролни једнослојни од 250 листо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ПИР УБРУСНИ у ролни од креп папира ширине 30 ц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ВЕТА папирна, 33x33/50 бел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ЕТКА за </w:t>
            </w:r>
            <w:r>
              <w:rPr>
                <w:rFonts w:cs="Times New Roman" w:ascii="Times New Roman" w:hAnsi="Times New Roman"/>
                <w:szCs w:val="24"/>
              </w:rPr>
              <w:t>W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а округлим постољем ПВ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ЂУБРОВНИК са метлицом и демонтажном дршко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ЧКАЛИЦА дрвена округла, 1/1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А за отпатке ПВ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АВИЦЕ заштитне ПВЦ за домаћинств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ПА трулекс сунђераста мања, 20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ПА трулекс сунђераста већа, 30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НЂЕР ПВЦ, мањи са абразивом, 9,2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,5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,5 ц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НЂЕР ПВЦ, већи са абразивом, 13,5х9,12хЗ,5ц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ЕСА ПВЦ од 3 кг за замрзива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ЕСА ПВЦ од 3 кг трегериц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ЕСА ПВЦ од 5 кг трегериц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ЕЋА ПВЦ, бела од 50 к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ол пас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ЕЋА ПВЦ, бела од 10 к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ЕЋА за смеће ПВЦ, већа, црна димензије 600 х 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НА КИСЕЛИНА 1/1, са 15-18% активне материј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W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АНИТАР 1/1, са најмање 9% активне материј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М прашкасти од 0,6 к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ЧНО АБРАЗИВНО сред. за чишћење и полирање 1/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О за прање стакла, 1/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ЕРЏЕНТ течни за ручно прање посуђа, 1/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ЕРЏЕНТ за машинско прање рубља 90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ПУН течни са пумпицом од 250 м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ЖИВАЧ просториј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цену по јединици мере (без и са ПДВ), укупну цену (без и са ПДВ), рок употреб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е мањи од 150 дана,  гарантни рок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2. Рок за испоруку - не дужи од 10 (дес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 испоруке: магацин наручиоца касарна „Тврђава“, Београдска 21,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16.07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4)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1. Уколико Добављач не достави добра из тачке 5. овог захтева у уговореном року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 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ВП 4100 задржава право да одустане од набавке појединих средстава и промену количине у зависности од одобрених новчани средстава за јавну набавку и постигнут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" w:hAnsi="Times Cirilica" w:cs="Times Cirilic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Cirilica" w:hAnsi="Times Cirilica" w:cs="Times Cirilica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CharChar">
    <w:name w:val=" Char Char"/>
    <w:qFormat/>
    <w:rPr>
      <w:rFonts w:ascii="Times Cirilica" w:hAnsi="Times Cirilica" w:cs="Times Cirilica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" w:hAnsi="Times Cirilica" w:cs="Times Cirilica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" w:hAnsi="Times Cirilica" w:cs="Times Cirilic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26:00Z</dcterms:created>
  <dc:creator>Major ANTIC</dc:creator>
  <dc:description/>
  <cp:keywords/>
  <dc:language>en-US</dc:language>
  <cp:lastModifiedBy>1 geupa S-1</cp:lastModifiedBy>
  <cp:lastPrinted>2013-07-01T07:36:00Z</cp:lastPrinted>
  <dcterms:modified xsi:type="dcterms:W3CDTF">2013-07-08T07:16:00Z</dcterms:modified>
  <cp:revision>8</cp:revision>
  <dc:subject/>
  <dc:title>										VOJNA TAJNA</dc:title>
</cp:coreProperties>
</file>